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-19050</wp:posOffset>
                </wp:positionV>
                <wp:extent cx="164592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-1.5pt;width:129.55pt;height:2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ＭＳ 明朝;MS Mincho"/>
          <w:sz w:val="22"/>
        </w:rPr>
        <w:t>様式第２号（表面）　　　　　　　　　　　　　　　　　　　　　　　出店番号：　　　　　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　店　計　画　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店者（団体）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食品取扱責任者氏名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ＴＥＬ　　　　　　　　　　　　　　　　　</w:t>
      </w:r>
    </w:p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取扱い品目等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395"/>
        <w:gridCol w:w="1374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取扱い品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メニュ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使用材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仕入れる食材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調理方法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行うことを〇で囲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一日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取扱量</w:t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凍・切る・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小分け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食</w:t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凍・切る・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小分け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凍・切る・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小分け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凍・切る・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小分け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凍・切る・焼く・煮る・蒸す・ゆでる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揚げる・注ぐ・小分け・包装品販売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従事者名簿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4"/>
        <w:gridCol w:w="3695"/>
        <w:gridCol w:w="1233"/>
      </w:tblGrid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検便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有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検便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有無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・無</w:t>
            </w:r>
          </w:p>
        </w:tc>
      </w:tr>
    </w:tbl>
    <w:p>
      <w:pPr>
        <w:pStyle w:val="Normal"/>
        <w:ind w:left="2640" w:hanging="26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（裏面）　</w:t>
      </w:r>
    </w:p>
    <w:p>
      <w:pPr>
        <w:pStyle w:val="Normal"/>
        <w:ind w:left="2160" w:hanging="2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650" w:hanging="26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設備概要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8"/>
        <w:gridCol w:w="408"/>
        <w:gridCol w:w="2835"/>
        <w:gridCol w:w="236"/>
        <w:gridCol w:w="1164"/>
        <w:gridCol w:w="1036"/>
        <w:gridCol w:w="1212"/>
      </w:tblGrid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販売場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屋外（雨除け　有・無）・屋内（場所：　　　　　　　　　　　　　）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な調理場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屋外（雨除け　有・無）・屋内（場所：　　　　　　　　　　　　　）</w:t>
            </w:r>
          </w:p>
        </w:tc>
      </w:tr>
      <w:tr>
        <w:trPr>
          <w:trHeight w:val="73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冷蔵設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3185</wp:posOffset>
                      </wp:positionV>
                      <wp:extent cx="90805" cy="347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74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6920"/>
                                  <a:gd name="textAreaBottom" fmla="*/ 18900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8pt;margin-top:6.55pt;width:7.1pt;height:27.3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冷蔵庫・クーラーボック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4930</wp:posOffset>
                      </wp:positionV>
                      <wp:extent cx="90805" cy="3549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4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1240"/>
                                  <a:gd name="textAreaBottom" fmla="*/ 192960 h 2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0.1pt;margin-top:5.9pt;width:7.1pt;height:27.9pt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・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温度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 ・ 無</w:t>
            </w:r>
          </w:p>
        </w:tc>
      </w:tr>
      <w:tr>
        <w:trPr>
          <w:trHeight w:val="74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手洗い設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lang w:eastAsia="en-US"/>
              </w:rPr>
            </w:pPr>
            <w:r>
              <w:rPr>
                <w:rFonts w:cs="ＭＳ 明朝;MS Mincho"/>
                <w:sz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74295</wp:posOffset>
                      </wp:positionV>
                      <wp:extent cx="90805" cy="3251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5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4320"/>
                                  <a:gd name="textAreaBottom" fmla="*/ 1767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5.85pt;width:7.1pt;height:25.55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道・給水ポリタン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90805" cy="3327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2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6.05pt;width:7.1pt;height:26.15pt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消毒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 ・ 無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食器の利用方法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い捨て容器 ・ 洗浄後再利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使い捨て手袋使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 ・ 無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使用水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水道 ・ 井戸水（  　　　年　　月　　日　検査済）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原材料の仕込場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仕込みをする場合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施設名</w:t>
            </w:r>
            <w:r>
              <w:rPr>
                <w:rFonts w:cs="ＭＳ 明朝;MS Mincho"/>
                <w:sz w:val="22"/>
              </w:rPr>
              <w:t>（　　　　　　　　　　　　）</w:t>
            </w:r>
            <w:r>
              <w:rPr>
                <w:rFonts w:cs="ＭＳ 明朝;MS Mincho"/>
                <w:sz w:val="18"/>
                <w:szCs w:val="18"/>
              </w:rPr>
              <w:t>所在地</w:t>
            </w:r>
            <w:r>
              <w:rPr>
                <w:rFonts w:cs="ＭＳ 明朝;MS Mincho"/>
                <w:sz w:val="22"/>
              </w:rPr>
              <w:t>（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出店時の調理場所の平面図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7"/>
      </w:tblGrid>
      <w:tr>
        <w:trPr>
          <w:trHeight w:val="67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面図には下記の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衛生設備等を記入</w:t>
            </w:r>
          </w:p>
        </w:tc>
      </w:tr>
      <w:tr>
        <w:trPr>
          <w:trHeight w:val="5657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22885</wp:posOffset>
                      </wp:positionV>
                      <wp:extent cx="90805" cy="876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7.55pt;width:7.1pt;height:68.95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手洗い設備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1.</w:t>
            </w:r>
            <w:r>
              <w:rPr>
                <w:rFonts w:cs="ＭＳ 明朝;MS Mincho"/>
                <w:sz w:val="20"/>
                <w:szCs w:val="20"/>
              </w:rPr>
              <w:t>給水タンク／蛇口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2.</w:t>
            </w:r>
            <w:r>
              <w:rPr>
                <w:rFonts w:cs="ＭＳ 明朝;MS Mincho"/>
                <w:sz w:val="20"/>
                <w:szCs w:val="20"/>
              </w:rPr>
              <w:t>排水容器／シンク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3.</w:t>
            </w:r>
            <w:r>
              <w:rPr>
                <w:rFonts w:cs="ＭＳ 明朝;MS Mincho"/>
                <w:sz w:val="20"/>
                <w:szCs w:val="20"/>
              </w:rPr>
              <w:t>石けん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4.</w:t>
            </w:r>
            <w:r>
              <w:rPr>
                <w:rFonts w:cs="ＭＳ 明朝;MS Mincho"/>
                <w:sz w:val="20"/>
                <w:szCs w:val="20"/>
              </w:rPr>
              <w:t>消毒液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.</w:t>
            </w:r>
            <w:r>
              <w:rPr>
                <w:rFonts w:cs="ＭＳ 明朝;MS Mincho"/>
                <w:sz w:val="20"/>
                <w:szCs w:val="20"/>
              </w:rPr>
              <w:t>器具洗浄設備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.</w:t>
            </w:r>
            <w:r>
              <w:rPr>
                <w:rFonts w:cs="ＭＳ 明朝;MS Mincho"/>
                <w:sz w:val="20"/>
                <w:szCs w:val="20"/>
              </w:rPr>
              <w:t>調理機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.</w:t>
            </w:r>
            <w:r>
              <w:rPr>
                <w:rFonts w:cs="ＭＳ 明朝;MS Mincho"/>
                <w:sz w:val="20"/>
                <w:szCs w:val="20"/>
              </w:rPr>
              <w:t>冷蔵／温蔵設備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.</w:t>
            </w:r>
            <w:r>
              <w:rPr>
                <w:rFonts w:cs="ＭＳ 明朝;MS Mincho"/>
                <w:sz w:val="20"/>
                <w:szCs w:val="20"/>
              </w:rPr>
              <w:t>ゴミ箱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添付書類</w:t>
      </w:r>
    </w:p>
    <w:p>
      <w:pPr>
        <w:pStyle w:val="Normal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営業許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1"/>
    <w:basedOn w:val="Normal"/>
    <w:qFormat/>
    <w:pPr>
      <w:ind w:left="453" w:right="0" w:hanging="453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31">
    <w:name w:val="本文インデント 31"/>
    <w:basedOn w:val="Normal"/>
    <w:qFormat/>
    <w:pPr>
      <w:ind w:left="453" w:right="0" w:firstLine="224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42E78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河野誠</dc:creator>
  <dc:description/>
  <cp:keywords/>
  <dc:language>en-US</dc:language>
  <cp:lastModifiedBy>鈴木　伸正</cp:lastModifiedBy>
  <cp:lastPrinted>2018-04-13T12:22:00Z</cp:lastPrinted>
  <dcterms:modified xsi:type="dcterms:W3CDTF">2023-06-06T04:49:00Z</dcterms:modified>
  <cp:revision>4</cp:revision>
  <dc:subject/>
  <dc:title/>
</cp:coreProperties>
</file>